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52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8-11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Ε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9"/>
        <w:gridCol w:w="1250"/>
        <w:gridCol w:w="1439"/>
        <w:gridCol w:w="1986"/>
        <w:gridCol w:w="1461"/>
        <w:gridCol w:w="894"/>
        <w:gridCol w:w="324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ΤΣΑΚΙΩΡ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53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ΓΥΜΝΑΣΙΟ ΠΑΛΑΙΡ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ΑΜΑΤ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1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ΓΥΜΝΑΣΙΟ ΜΑΛΕΣΙΑΔΑΣ (15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ΓΟΥΒΑΛΗ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3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ΤΖΗΪΩΑΝΝΙΔ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ΖΟΓΑΝΗ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ΟΔΩΡΟ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ΙΟΚΑΥΤΟΥ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4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ο ΕΠΑΛ ΑΓΡΙΝΙΟΥ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l-GR"/>
              </w:rPr>
              <w:t>(14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Παρασκευή 29 Νο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65" w:top="82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1-28T09:12:00Z</cp:lastPrinted>
  <dcterms:modified xsi:type="dcterms:W3CDTF">2019-11-28T12:14:23Z</dcterms:modified>
  <cp:revision>65</cp:revision>
  <dc:subject/>
  <dc:title>Πράξη 31η</dc:title>
</cp:coreProperties>
</file>